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ừ ngày 30/10/2017 đến ngày 05/11/2017)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2100"/>
        <w:gridCol w:w="1712"/>
      </w:tblGrid>
      <w:tr>
        <w:trPr>
          <w:trHeight w:val="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phụ trá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30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.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liên tịch,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31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mọi điều kiện đón đoàn kiểm tra LĐLĐ huy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-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01/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ác PGD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02/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minh chứng đề nghị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ón đoàn kiểm tra LĐLĐ huyện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-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o động vệ sinh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03/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 ( Đăng ký lương tháng 10/2017)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04/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minh chứng đề nghị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5/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sửa CSVC, tưới cây, chăm sóc cây, sửa chữa đi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,K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Điền  Hải, ngày 30 tháng 10 năm 201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TM/TỔ VĂN PHÒN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760" w:hanging="0"/>
        <w:rPr/>
      </w:pPr>
      <w:r>
        <w:rPr>
          <w:b/>
        </w:rPr>
        <w:t xml:space="preserve">           </w:t>
      </w:r>
      <w:r>
        <w:rPr/>
        <w:t>Cao Trí Hạn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4pt">
    <w:name w:val="Normal + 14 pt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8:00Z</dcterms:created>
  <dc:creator>ThuyVy Computer</dc:creator>
  <dc:description/>
  <cp:keywords/>
  <dc:language>en-US</dc:language>
  <cp:lastModifiedBy>Sky123.Org</cp:lastModifiedBy>
  <cp:lastPrinted>2017-11-03T15:34:00Z</cp:lastPrinted>
  <dcterms:modified xsi:type="dcterms:W3CDTF">2017-11-03T08:34:00Z</dcterms:modified>
  <cp:revision>4</cp:revision>
  <dc:subject/>
  <dc:title>CỘNG HOÀ XÃ HỘI CHỦ NGHĨA VIỆT NAM</dc:title>
</cp:coreProperties>
</file>